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065</wp:posOffset>
                </wp:positionH>
                <wp:positionV relativeFrom="page">
                  <wp:posOffset>2199640</wp:posOffset>
                </wp:positionV>
                <wp:extent cx="19494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1.6pt;mso-wrap-distance-left:9.05pt;mso-wrap-distance-right:9.05pt;mso-wrap-distance-top:0pt;mso-wrap-distance-bottom:0pt;margin-top:173.2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22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сентября 2021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4.8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сентября 2021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  д.  Кондратово, утвержденный постановлением администрации Пермского муниципального района от 06 сентября 2021 г. № СЭД</w:t>
        <w:noBreakHyphen/>
        <w:t>2021-299-01-01-05.С</w:t>
        <w:noBreakHyphen/>
        <w:t>474, от 07 марта 2024 г., заключения общественных обсуждений по  проекту 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</w:t>
        <w:noBreakHyphen/>
        <w:t>дорожной сети в д. Кондратово, утвержденный постановлением администрации Пермского муниципального района от 06 сентября 2021 г. № СЭД</w:t>
        <w:noBreakHyphen/>
        <w:t>2021-299-01-01-05.С-474, от 07 марта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>
          <w:szCs w:val="28"/>
        </w:rPr>
      </w:pPr>
      <w:r>
        <w:rPr/>
        <w:t xml:space="preserve">1.  Внести в </w:t>
      </w:r>
      <w:r>
        <w:rPr>
          <w:szCs w:val="28"/>
        </w:rPr>
        <w:t>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от 06 сентября 2021 г. № СЭД-2021-299-01-01-05.С-474 (в редакции постановления администрации Пермского муниципального района Пермского края от 26 мая 2022 г. № СЭД-2022-299-01-01-05.С-291, постановления администрации Пермского муниципального округа Пермского края от  19  апреля 2023 г. № СЭД-2023-299-01-01-05.С-266),</w:t>
      </w:r>
      <w:r>
        <w:rPr/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206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206" w:right="-1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10206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10206" w:right="-1" w:hanging="0"/>
        <w:jc w:val="left"/>
        <w:rPr>
          <w:b/>
          <w:b/>
          <w:iCs/>
        </w:rPr>
      </w:pPr>
      <w:r>
        <w:rPr>
          <w:bCs/>
          <w:szCs w:val="28"/>
        </w:rPr>
        <w:t>от 01.04.2024 № 299-2024-01-05.С-216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. Кондратово, утвержденные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6 сентября 2021 г. № СЭД-2021-299-01-01-05.С-474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1. Чертеж красных линий изложить в следующей редакции:</w:t>
      </w:r>
    </w:p>
    <w:p>
      <w:pPr>
        <w:pStyle w:val="TextBody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111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32397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 В приложении к чертежу «Чертеж красных линий»: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2.1. позиции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8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2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69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0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0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8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1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5372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6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9 участка красных линий</w:t>
      </w:r>
    </w:p>
    <w:p>
      <w:pPr>
        <w:pStyle w:val="Normal"/>
        <w:jc w:val="center"/>
        <w:rPr/>
      </w:pPr>
      <w:r>
        <w:rPr/>
        <w:t xml:space="preserve">Система координат МСК-59 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1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3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6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0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3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7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9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5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4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3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0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4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6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4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8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2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4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5.8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0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2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1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7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0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6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1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0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6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2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27.3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8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2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69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0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0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8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1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1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1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0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2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6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7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9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1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3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6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0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3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7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9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5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44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4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2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8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0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4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2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4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5.8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0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8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4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7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0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1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0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76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2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4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3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0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26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27.3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2.2. позицию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2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6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0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3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534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8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3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3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1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5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6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2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8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3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9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5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2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7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3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7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3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6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6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1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0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0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2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7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2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0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3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7.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3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6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7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3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8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3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3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9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2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7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0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4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2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6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1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9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7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6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1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0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0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2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7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2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0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3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7.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2.3 позиции:</w:t>
      </w:r>
    </w:p>
    <w:p>
      <w:pPr>
        <w:pStyle w:val="Normal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4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8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9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3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0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9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1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08.1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5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2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1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7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1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7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6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4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9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6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7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8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47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9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59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5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88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1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9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14.1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4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1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68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1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66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57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3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4971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9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72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9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7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7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8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95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79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62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9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9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3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3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8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5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1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1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8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0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2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5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8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9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0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99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08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0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7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29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7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0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3.7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5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85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42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1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0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7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8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1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7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6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4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229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6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7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8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8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47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9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59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5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88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1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9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14.1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3. В приложении к чертежу «Чертеж красных линий»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3.1. позиции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6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7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0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3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8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1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5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8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3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9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3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62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9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79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8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95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7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7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71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9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3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57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1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66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1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68.5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3.2. позицию:</w:t>
      </w:r>
    </w:p>
    <w:p>
      <w:pPr>
        <w:pStyle w:val="Normal"/>
        <w:spacing w:before="240" w:after="0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7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94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93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87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84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85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76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8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24455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6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38.4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4. Приложение к чертежу «Чертеж красных линий» дополнить позицией следующего содержания:</w:t>
      </w:r>
    </w:p>
    <w:p>
      <w:pPr>
        <w:pStyle w:val="Normal"/>
        <w:jc w:val="center"/>
        <w:rPr/>
      </w:pPr>
      <w:r>
        <w:rPr/>
        <w:t>Каталог координат характерных точек</w:t>
      </w:r>
    </w:p>
    <w:p>
      <w:pPr>
        <w:pStyle w:val="Normal"/>
        <w:jc w:val="center"/>
        <w:rPr/>
      </w:pPr>
      <w:r>
        <w:rPr/>
        <w:t>18 участка красных линий</w:t>
      </w:r>
    </w:p>
    <w:p>
      <w:pPr>
        <w:pStyle w:val="Normal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8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0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4.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</wp:posOffset>
            </wp:positionH>
            <wp:positionV relativeFrom="paragraph">
              <wp:posOffset>847725</wp:posOffset>
            </wp:positionV>
            <wp:extent cx="5960110" cy="39103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5. Чертеж границ зоны планируемого размещения линейных объектов, подлежащих реконструкции в связи с изменением их местоположения, изложить в следующей редакции:</w:t>
      </w:r>
    </w:p>
    <w:p>
      <w:pPr>
        <w:pStyle w:val="TextBody"/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6. Таблицу 2 подраздела 2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тома 1 изложить в следующей</w:t>
      </w:r>
      <w:r>
        <w:rPr/>
        <w:t xml:space="preserve"> редакции:</w:t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80"/>
        <w:gridCol w:w="1700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0.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274.4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0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301.6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15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314.5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4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324.5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80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60.4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904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93.7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906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95.9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919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12.2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5941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94.7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016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34.1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029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47.3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00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71.8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993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81.6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955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14.9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5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04.6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24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27.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23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28.8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21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30.0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60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78.6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33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00.2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27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05.0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86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47.5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85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49.0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84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50.2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83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51.7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80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54.8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7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57.0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72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63.0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71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63.5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70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65.0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69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66.0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58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77.8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55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80.9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50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85.1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38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95.6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30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02.1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24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07.7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9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33.7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5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49.2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4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49.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3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50.9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52.0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53.3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63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59.2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61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60.5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60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61.2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59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62.5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44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4.8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3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4.5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6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9.6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10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3.2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6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0.1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3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9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70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7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1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3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3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8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9.7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5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5.1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9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4.7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2.6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4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6.9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1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2.9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8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8.9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0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4.4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2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9.1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2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6.0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10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2.8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8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0.9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07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1.8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90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4.1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7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6.5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4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3.2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04.4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7.9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8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07.2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35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9.7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5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6.4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0.6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0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9.3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1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0.7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8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3.5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6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8.5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9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0.6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08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5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1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88.6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1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5.9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5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0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89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7.3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5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3.3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96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3.3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62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39.0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07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79.1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89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95.6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7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7.6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71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09.0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4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4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3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2.1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57.9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3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62.7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2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59.2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1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52.2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888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42.6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08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425.7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55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88.5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992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59.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47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318.9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081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93.2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8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8.7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19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7.5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68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6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7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9.4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4.9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196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6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7.0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6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1.5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17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7.8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83.9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5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0.7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2.0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6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3.0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7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6.4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8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9.1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29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0.1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0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02.4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0.7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1.3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5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2.4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7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6.5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38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9.1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4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1.2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4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7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2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6.9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56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4.0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0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6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3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6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68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73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6.0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5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0.0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89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7.4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4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5.1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8.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2.1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299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1.6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05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29.4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1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9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3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6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3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17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7.3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5.8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29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3.7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47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70.3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51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67.0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63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8.6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0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3.3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7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50.9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1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44.9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389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38.2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1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9.5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0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3.7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42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211.9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1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8.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67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94.8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9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77.2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28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47.0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5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41.2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73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109.5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634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057.2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13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76.7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19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71.4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735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58.9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01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05.99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03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04.7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04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03.47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06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901.9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1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99.3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99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27.8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87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12.1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8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809.04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860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775.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05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340.8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75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332.1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3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286.3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23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267.03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486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220.5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0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3274.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7. Чертеж межевания территории 1 этап раздела </w:t>
      </w:r>
      <w:r>
        <w:rPr>
          <w:bCs/>
          <w:kern w:val="2"/>
          <w:szCs w:val="28"/>
          <w:lang w:val="en-US"/>
        </w:rPr>
        <w:t>V</w:t>
      </w:r>
      <w:r>
        <w:rPr>
          <w:bCs/>
          <w:kern w:val="2"/>
          <w:szCs w:val="28"/>
        </w:rPr>
        <w:t xml:space="preserve"> том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6005</wp:posOffset>
            </wp:positionH>
            <wp:positionV relativeFrom="paragraph">
              <wp:posOffset>135890</wp:posOffset>
            </wp:positionV>
            <wp:extent cx="4422140" cy="62357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773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8555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8. Чертеж межевания территории 2 этап раздела </w:t>
      </w:r>
      <w:r>
        <w:rPr>
          <w:bCs/>
          <w:kern w:val="2"/>
          <w:szCs w:val="28"/>
          <w:lang w:val="en-US"/>
        </w:rPr>
        <w:t>V</w:t>
      </w:r>
      <w:r>
        <w:rPr>
          <w:bCs/>
          <w:kern w:val="2"/>
          <w:szCs w:val="28"/>
        </w:rPr>
        <w:t xml:space="preserve"> тома 3 изложить в следующей редакции: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8536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591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9. Пункт «1 этап межевания территории» подраздела 2 раздела </w:t>
      </w:r>
      <w:r>
        <w:rPr>
          <w:bCs/>
          <w:kern w:val="2"/>
          <w:szCs w:val="28"/>
          <w:lang w:val="en-US"/>
        </w:rPr>
        <w:t>VI</w:t>
      </w:r>
      <w:r>
        <w:rPr>
          <w:bCs/>
          <w:kern w:val="2"/>
          <w:szCs w:val="28"/>
        </w:rPr>
        <w:t xml:space="preserve"> тома 3 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«Проектом межевания территории предусмотрено изъятие земельных участков с кадастровыми номерами 59:32:0630006:18551, 59:32:0630006:17600, 59:32:0630006:18555, 59:32:0630006:18548, 59:32:3410001:748, 59:32:0630006:18541, 59:32:0630006:18543 для муниципальных нужд, в соответствии с п. 2 ст. 49 ЗК РФ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границах земельного участка с кадастровым номером 59:32:0630006:6656 расположена улично-дорожная сеть д. Кондратово (ул. Яблокова, ул. Водопроводная), являющаяся объектом местного значения д. Кондратово, в связи с чем, в отношении земельного участка с кадастровым номером 59:32:0630006:6656 предусмотрена безвозмездная передача из государственной собственности в муниципальную собственность, согласно ч. 1 ст. 39.30 ЗК РФ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осле передачи земельного участка с кадастровым номером 59:32:0630006:6656, проектом межевания территории предусмотрен раздел земельного участка с кадастровым номером 59:32:0630006:6656 с сохранением его в измененных границах, согласно п. 1 ч. 6 ст. 11.4 ЗК РФ. Образование земельного участка :6656:ЗУ1 производится для размещения линейного объекта местного значения - ул. Водопроводной, а земельный участок с кадастровым номером 59:32:0630006:6656, сохраненный в измененных границах предусмотрен для размещения ул. Яблок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Земельный участок :4833:ЗУ1 образован путем раздела земельного участка с кадастровым номером 59:32:3410001:4833 с сохранением исходного земельного участка в измененных границах, согласно п. 1 ч. 6 ст. 11.4 ЗК РФ, в связи с тем, что земельный участок с кадастровым номером 59:32:3410001:4833 находится в федеральной собственност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Образование земельного участка :4833:ЗУ1 производится с целью безвозмездной передачи из государственной собственности в муниципальную собственность, согласно ч. 1 ст. 39.30 ЗК РФ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Земельный участок :4372:ЗУ1 образован путем раздела земельного участка с кадастровым номером 59:32:3410001:4372 с сохранением исходного земельного участка в измененных границах, согласно п. 1 ч. 6 ст. 11.4 ЗК РФ, в связи с тем, что земельный участок с кадастровым номером 59:32:3410001:4372 находится в федеральной собственност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Образование земельного участка :4372:ЗУ1 производится с целью безвозмездной передачи из государственной собственности в муниципальную собственность, согласно ч. 1 ст. 39.30 ЗК РФ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е участки :16294:ЗУ1 и :16294:ЗУ2 образованы в результате раздела земельного участка с кадастровым номером 59:32:0630006:16294, согласно ч. 1 ст. 11.4 ЗК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Образование земельного участка :16294:ЗУ1 производится с целью безвозмездной передачи в муниципальную собственность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:743:ЗУ1 образован путем раздела земельного участка с кадастровым номером 59:32:3410001:743 с сохранением исходного земельного участка в измененных границах, согласно п. 1 ч. 6 ст. 11.4 ЗК РФ, в связи с тем, что земельный участок с кадастровым номером 59:32:3410001:743 находится в федеральной собственности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Образование земельного участка :743:ЗУ1 производится с целью безвозмездной передачи из государственной собственности в муниципальную собственность, согласно ч. 1 ст. 39.30 ЗК РФ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Земельные участки с кадастровыми номерами 59:32:3410001:4872, 59:32:0630006:18545 предназначен для размещения линейного объекта местного значения - улично-дорожная сеть в д. Кондратово, с последующей безвозмездной передачей из государственной собственности в муниципальную собственность, согласно ч. 1 ст. 39.30 ЗК РФ. В отношении земельного участка с кадастровым номером 59:32:0630006:18545 предусмотрено исправление реестровой ошибки с целью исключения чересполосицы между земельными участками.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е участки :748:ЗУ1 – :748:ЗУ7 образованы путем раздела земельного участка с кадастровым номером 59:32:3410001:748 в соответствии с ч.1 ст. 11.4 ЗК РФ. Для земельного участка :748:ЗУ1 предусмотрена безвозмездная передача в муниципальную собственность, для размещения линейного объекта местного значения - улично-дорожная сеть в д. Кондратово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:748:ЗУ2, :748:ЗУ3 образованы под территорию общего пользования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е участки :748:ЗУ4 – :748:ЗУ7 образованы под хранение автотранспорта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1-ЗУ1 образован из земель, находящихся в государственной или муниципальной собственности под улично-дорожную сеть в д. Кондратово. Основанием образования земельного участка 1-ЗУ1 является п. 1 ч. 1 ст. 11.3 ЗК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й участок 1-ЗУ2 образован из земель, находящихся в государственной или муниципальной собственности под территорию общего пользования. Основанием образования земельного участка 1-ЗУ2 является п. 1 ч. 1 ст. 11.3 ЗК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е участки 1-ЗУ3 – 1-ЗУ7 образованы путем перераспределения земельных участков с кадастровыми номерами 59:32:0630006:17617, 59:32:0630006:11453 и земель, собственность на которые не разграничена. Земельный участок 1-ЗУ3, 1-ЗУ4 образуется под улично-дорожную сеть в д. Кондратово. Основанием образования земельных участков 1-ЗУ3 – 1-ЗУ7 является п. 4 ч. 1 ст. 39.28 ЗК РФ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Земельные участки 1-ЗУ8 – 1-ЗУ11 образованы путем перераспределения земельных участков с кадастровыми номерами 59:32:3410009:222, 59:32:3410009:220, 59:32:3410009:228 59:32:0000000:13087. Основанием образования земельных участков 1-ЗУ8 – 1-ЗУ11 является п. 3 ч. 1 ст. 39.28 ЗК РФ.»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10. Пункт «2 этап межевания территории» подраздела 2 раздела 6 тома 3 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«В результате второго этапа межевания образуется один земельный участок 2-ЗУ1. Земельный участок 2-ЗУ1 образован путем объединения земельных участков с кадастровыми номерами 59:32:0630006:18541, 59:32:0630006:18545, 59:32:0630006:18551, 59:32:0630006:18543, 59:32:0630006:13099, 59:32:0630006:18555, 59:32:0630006:18548, 59:32:0630006:107, 59:32:3410001:4872, земельных участков с условными обозначениями :748:ЗУ1, :748:ЗУ2, :743:ЗУ1, :4833:ЗУ1, :4372:ЗУ1, 1-ЗУ1, 1-ЗУ3 образованных в результате 1-го этапа межевания территории. Земельный участок 2-ЗУ1 образован под территорию общего пользования и будет отнесен к имуществу общего пользования. Вид разрешенного использования – улично-дорожная сеть (12.0.1).»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1. Таблицу 1 подраздела 3 раздела </w:t>
      </w:r>
      <w:r>
        <w:rPr>
          <w:bCs/>
          <w:kern w:val="2"/>
          <w:szCs w:val="28"/>
          <w:lang w:val="en-US"/>
        </w:rPr>
        <w:t>VI</w:t>
      </w:r>
      <w:r>
        <w:rPr>
          <w:bCs/>
          <w:kern w:val="2"/>
          <w:szCs w:val="28"/>
        </w:rPr>
        <w:t xml:space="preserve">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126"/>
        <w:gridCol w:w="2693"/>
        <w:gridCol w:w="1418"/>
        <w:gridCol w:w="1559"/>
        <w:gridCol w:w="2977"/>
        <w:gridCol w:w="1984"/>
      </w:tblGrid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дастровый/условный № на черт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:32:0630006: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земельного участка с кадастровым номером 59:32:0630006:6656, с сохранением исходного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:6656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муниципальную собственность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32:3410001: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2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земельного участка с кадастровым номером 59:32:3410001:743, с сохранением исходного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3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муниципальную собственность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32:3410001: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земельного участка с кадастровым номером 59:32:3410001:4372, с сохранением исходного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4372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муниципальную собственность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земельного участка с кадастровым номером 59:32:3410001: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муниципальную собственность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нение автотранспор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нение автотранспор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нение автотранспор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748:ЗУ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нение автотранспор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32:3410001:4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земельного участка с кадастровым номером 59:32:3410001:4833, с сохранением исходного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4833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муниципальную собственность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земель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земель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земель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спределение земельных участков с кадастровыми номерами 59:32:0630006:17617, 59:32:0630006:11453 и земель,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 цементно-бетонную площадку для хранения контейнеров на песчаном осн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спределение земельных участков с кадастровыми номерами 59:32:3410009:222, 59:32:3410009:220, 59:32:0000000:13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ЗУ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муниципальный округ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мский край, Пермский район, Кондратовское с/п, д. Кондр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динение земельных участков с кадастровыми номерами земельных участков с кадастровыми номерами 59:32:0630006:18541, 59:32:0630006:18545, 59:32:0630006:18551, 59:32:0630006:18543, 59:32:0630006:13099, 59:32:0630006:18555, 59:32:0630006:18548, 59:32:0630006:107, 59:32:3410001:4872, земельных участков с условными обозначениями :748:ЗУ1, :748:ЗУ2, :743:ЗУ1, :4833:ЗУ1, :4372:ЗУ1, 1-ЗУ1, 1-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12. Таблицу 2 подраздела 4 раздела </w:t>
      </w:r>
      <w:r>
        <w:rPr>
          <w:bCs/>
          <w:kern w:val="2"/>
          <w:szCs w:val="28"/>
          <w:lang w:val="en-US"/>
        </w:rPr>
        <w:t>VI</w:t>
      </w:r>
      <w:r>
        <w:rPr>
          <w:bCs/>
          <w:kern w:val="2"/>
          <w:szCs w:val="28"/>
        </w:rPr>
        <w:t xml:space="preserve"> тома 3 изложить в следующей</w:t>
      </w:r>
      <w:r>
        <w:rPr/>
        <w:t xml:space="preserve">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241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  <w:color w:val="000000"/>
              </w:rPr>
              <w:t>:6656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  <w:color w:val="000000"/>
              </w:rPr>
              <w:t>5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Водопроводна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:743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14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:4372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3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:748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22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Водопроводна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:4833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Calibri"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-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ЗУ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ЗУ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13. Таблицу 3 подраздела 5 раздела </w:t>
      </w:r>
      <w:r>
        <w:rPr>
          <w:bCs/>
          <w:kern w:val="2"/>
          <w:szCs w:val="28"/>
          <w:lang w:val="en-US"/>
        </w:rPr>
        <w:t>VI</w:t>
      </w:r>
      <w:r>
        <w:rPr>
          <w:bCs/>
          <w:kern w:val="2"/>
          <w:szCs w:val="28"/>
        </w:rPr>
        <w:t xml:space="preserve"> тома 3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10"/>
        <w:gridCol w:w="241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словный № на чертеже меж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ъект, для которого планируется изъятие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59:32:0630006:17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лично-дорожная сеть (12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 xml:space="preserve">14. Приложение «Каталоги координат границ, образуемых и изменяемых земельных участков» раздела </w:t>
      </w:r>
      <w:r>
        <w:rPr>
          <w:lang w:val="en-US"/>
        </w:rPr>
        <w:t>VI</w:t>
      </w:r>
      <w:r>
        <w:rPr/>
        <w:t xml:space="preserve"> тома 3 изложить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6656: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0"/>
        <w:gridCol w:w="1570"/>
      </w:tblGrid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1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2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0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1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1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2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6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9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3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6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39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79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8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3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7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03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6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12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2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2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2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3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1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4.8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0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52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888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2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0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25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1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31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6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2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9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72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24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52.5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40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41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58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28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8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06.7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49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6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4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748: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4.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2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7.3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1.8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5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4.6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2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7.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2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8.8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2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8"/>
              </w:rPr>
              <w:t>2223930.0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76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5.9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5.0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47.5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49.0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0.2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1.7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4.8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6.3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7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3.0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3.5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5.0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6.0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77.8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80.9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85.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95.6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2.1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7.7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33.7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49.2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49.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50.9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52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53.3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59.2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60.5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0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61.2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62.5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3.2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0.1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1.9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0.7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3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7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5.1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4.7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6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0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2.9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8.9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7.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9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9.5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6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98.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77.2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9.5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7.2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7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6.7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5.9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0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4.7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3.4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0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1.9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1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9.3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4.14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748:ЗУ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9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43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1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2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0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0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4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8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3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8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1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7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0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2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0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7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4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4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3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8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3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7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3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2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7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4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7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2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3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8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12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472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54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57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70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59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54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58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84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9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4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9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43.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748:ЗУ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1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2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0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40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53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9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43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11.9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748:ЗУ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4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7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6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6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9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0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6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30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9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4.9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748:ЗУ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7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8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3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8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1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6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6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2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7.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:748:ЗУ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10"/>
        <w:gridCol w:w="1570"/>
      </w:tblGrid>
      <w:tr>
        <w:trPr>
          <w:trHeight w:val="58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4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7.4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7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0.57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2.05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0.61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1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6.36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2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4.83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4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7.4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:748:ЗУ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1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6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3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7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8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1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2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11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6.36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:4833: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0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5.9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1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2.2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7.8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2.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0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5.9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:743: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14.5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24.5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0.0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5.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40.8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14.5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:4372: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40.8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14.5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40.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67.0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81.2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75.2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31.1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40.8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"/>
        <w:gridCol w:w="1410"/>
        <w:gridCol w:w="61"/>
        <w:gridCol w:w="1509"/>
      </w:tblGrid>
      <w:tr>
        <w:trPr>
          <w:trHeight w:val="58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 контур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5.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6.4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89.7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6.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82.1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2.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4.88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4.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3.28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6.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2.1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2.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6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8.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4.5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7.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8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5.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1.9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7.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0.3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8.0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9.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7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3.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4.3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5.7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7.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3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3.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3.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6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1.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9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5.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9.4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9.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1.6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8.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2.1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4.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5.1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9.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7.4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5.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0.0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3.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0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8.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3.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6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0.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0.6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6.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4.0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2.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6.9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4.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1.2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9.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4.1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1.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4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4.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3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0.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4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8.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6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6.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8.5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9.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7.53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3.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8.2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1.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7.6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0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0.0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1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1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0.68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5.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6.40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9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1.7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9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8.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1.1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99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4.0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5.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3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2.6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2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4.07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 контур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8.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9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0.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4.4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8.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8.9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7.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7.1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4.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9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1.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9.5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8.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1.2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7.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1.8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0.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8.4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5.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8.3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6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1.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4.8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0.5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4.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2.5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3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8.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9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8.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8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9.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2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8.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97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2.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5.7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3.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5.0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2.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4.3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1.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4.9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2.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5.70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0.6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7.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0.0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9.3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5.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9.9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0.67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8.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4.3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9.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6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9.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2.9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8.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4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8.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4.31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8.1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2.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7.4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2.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6.7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7.3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8.11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85.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232.7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86.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232.1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85.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231.31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85.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231.9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85.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4232.72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00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36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5.60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8.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20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00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6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2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0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0.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92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68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4.16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5.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52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76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40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4.16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8.01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41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6.61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25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8.01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1.53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89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13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0.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77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1.53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77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09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37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2.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05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77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 контур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7.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2.1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06.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5.99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04.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3.75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03.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2.8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4.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9.04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7.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2.16</w:t>
            </w:r>
          </w:p>
        </w:tc>
      </w:tr>
      <w:tr>
        <w:trPr>
          <w:trHeight w:val="30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 контур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2.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34.12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5.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32.1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7.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86.3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4.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81.20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9.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275.27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2.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31.16</w:t>
            </w:r>
          </w:p>
        </w:tc>
      </w:tr>
      <w:tr>
        <w:trPr>
          <w:trHeight w:val="3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2.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334.1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2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37"/>
        <w:gridCol w:w="1559"/>
      </w:tblGrid>
      <w:tr>
        <w:trPr>
          <w:trHeight w:val="3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65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4.86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5.6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87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2.7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5.68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7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4.36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3.3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21.19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8.63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13.4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4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3.13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96.4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99.05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96.93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99.25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65</w:t>
            </w:r>
          </w:p>
        </w:tc>
      </w:tr>
      <w:tr>
        <w:trPr>
          <w:trHeight w:val="300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3.85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6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5.2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4.45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03.8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3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0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5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88.8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1.4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5.9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0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4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0.6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6.4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1.3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04.7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0.6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5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5.7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9.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9.6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08.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0.4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7.8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6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0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6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8.5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2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0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06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6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6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7.8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29.7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8.7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1.4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88.8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6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7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5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0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0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8.6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88.8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5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8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5.6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5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8.6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0.2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8.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7.1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8.4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84.4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8.4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5.6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9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570"/>
      </w:tblGrid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0.2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7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3.9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6.2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3.9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2.4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8.4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3.3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8.4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7.1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8.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0.2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10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4"/>
        <w:gridCol w:w="1559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70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2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9.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8.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6.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2.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2.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4.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2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0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0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0.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1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4.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9.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4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8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2.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6.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2.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8.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4.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41.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2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6.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6.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8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86.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1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3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6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06.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93.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93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79.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5.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49.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3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6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3.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0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8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5.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0.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4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9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9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17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118.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3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2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9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4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9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489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5.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5.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0.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6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3.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6.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8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70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8.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8.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6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6.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7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5.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4.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5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0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7.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9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3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1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2.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2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5.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7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88.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2.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3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4.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5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8.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50.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1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1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60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9.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39.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20.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5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5.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2.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80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9.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7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4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0.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2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39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2.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0.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6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7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4.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1.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2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0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8.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2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10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7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3.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2.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1.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1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2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4.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07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6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5.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1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2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6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4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6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88.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88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0.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2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5.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7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0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5.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2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4.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7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9.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1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1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7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5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6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0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6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0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5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5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5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4.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5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2.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0.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8.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5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5.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1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2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99.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87.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3.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0.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1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48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9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4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33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22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8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4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4.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6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49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5.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7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9.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9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1.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4.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3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6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8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3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1.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5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6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89.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1.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06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0.3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2.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014.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0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90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7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6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4.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2.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8.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6.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4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2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1.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5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9.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3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6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43.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0.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9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8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7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5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0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8.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59.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2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8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2.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4.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3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5.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9.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2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8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3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5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7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0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2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4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7.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9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0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0.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1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8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7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7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5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2.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2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0.3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7.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4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1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0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8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5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3.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3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87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8.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75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567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8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6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5.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6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4.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1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4.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8.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9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2.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7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5.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7.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9.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3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2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4.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7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7.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9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3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25.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8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3.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0.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0.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1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9.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6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2.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3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91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9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9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5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43.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0.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7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7.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6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4.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4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81.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8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5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3.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0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0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7.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1.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4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2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30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18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7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06.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27.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49.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2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5.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6.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8.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0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3.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6.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8.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0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4.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5.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86.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8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9.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9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88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7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8.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5.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4.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4.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8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0.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6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0.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8.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5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9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8.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5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5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6.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4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6.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9.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5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1.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4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3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5.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6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6.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89.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9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2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4.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7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9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2.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2.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4.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6.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1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8.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0.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07.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0.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10.9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89.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4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71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8.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6.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4.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3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3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40.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1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8.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6.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3.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1.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0.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7.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9.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7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5.7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3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7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1.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9.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2.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80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68.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8.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56.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5.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5.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76.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9.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1.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0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4.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8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5.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6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38.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5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0.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4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3.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2.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2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4.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87.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9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7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3.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5.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7.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50.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62.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49.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8.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38.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22.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8.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7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15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6.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802.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90.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8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78.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65.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5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53.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6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41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8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28.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7.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16.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703.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3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692.1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1-ЗУ1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4"/>
        <w:gridCol w:w="1559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4.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42.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5.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6.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8.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9.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9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2.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9.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4.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72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6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63.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4.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5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53.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7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5.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3934.5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59:32:0630006:18545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6"/>
        <w:gridCol w:w="1469"/>
      </w:tblGrid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9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2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4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6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6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76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14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96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26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76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3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50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4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48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6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39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6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08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57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95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0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9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3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5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4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15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98.6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96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13.3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62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39.0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07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79.1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89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5.6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88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5.3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87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4.0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72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03.7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61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12.2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23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1.9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2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3.0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17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4.8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01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52.2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888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42.67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08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25.7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14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431.9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67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92.4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4995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72.7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24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52.5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40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41.0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58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28.67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085.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306.7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49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6.2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74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7.4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189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6.2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2-ЗУ1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  <w:t>Система координат МСК-59</w:t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6"/>
        <w:gridCol w:w="1540"/>
      </w:tblGrid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73.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07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74.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04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72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03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70.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08.8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71.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09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54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22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53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22.1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08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57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03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62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02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59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0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52.2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888.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42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08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425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55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88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92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59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047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18.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081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3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18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8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19.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7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68.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0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70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9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93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4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96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2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14.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7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16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1.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17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87.8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0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83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5.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0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6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2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6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3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7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6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8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9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29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0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0.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2.4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5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0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5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1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5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2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7.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6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8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9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44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1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45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0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52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6.9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56.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4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60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0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6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7.6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68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8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73.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6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5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0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9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7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94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5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98.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2.1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99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1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05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9.4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11.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8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13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7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13.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8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17.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7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1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5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3.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4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9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3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47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70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51.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7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63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8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7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3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73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0.9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81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4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89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8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84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2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76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0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71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4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81.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4.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95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8.3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0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8.4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17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1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18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1.2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31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9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0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3.7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2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11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61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8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67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94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92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77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28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47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35.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41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3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09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34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57.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13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76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19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71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35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58.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01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05.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03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04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04.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03.4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06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01.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10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99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99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27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87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12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84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09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60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75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05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40.8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82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31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8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34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75.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32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37.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286.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23.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267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6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240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15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14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24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324.5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80.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60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04.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93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06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95.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19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12.2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41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94.7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6016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34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6029.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47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6004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71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93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781.6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955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814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53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04.6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24.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27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23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28.8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821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30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60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3978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33.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00.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727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05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86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47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85.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49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84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50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83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51.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8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54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77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57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72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63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71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63.5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7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65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69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66.0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58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77.8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55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80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5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85.1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38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095.6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30.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02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624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07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93.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33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5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49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4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49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50.9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1.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52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7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53.3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63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59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61.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60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60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61.2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59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62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44.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74.8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33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84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26.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189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510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03.2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86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0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83.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1.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70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0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61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7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60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8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58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9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5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5.1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9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4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8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2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4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7.0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41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32.9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38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28.9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10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4.4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22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9.1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12.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6.0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10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2.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08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0.9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407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1.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90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74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87.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76.5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66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2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64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3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74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04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56.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17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48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07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35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89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5.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6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1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0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20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89.3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301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0.7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8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3.5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5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2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5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2.0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81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60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76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8.5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48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2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9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0.6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08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7.5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41.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88.7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231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95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95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7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89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47.3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175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253.4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096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13.3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062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39.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5007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79.1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14989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224395.6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73.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7.69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2.6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5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3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4.0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2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4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2.67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0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9.6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0.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9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38.28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9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3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1.7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3.9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8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71.1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8.94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7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5.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5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4.1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3.4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4.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2.76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1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2.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2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3.5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1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4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3.4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1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2.82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6.6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4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8.0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7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7.2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98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46.61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9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2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1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98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9.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1.6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8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8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9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60.22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1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8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1.53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0.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1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0.13</w:t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3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09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77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2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3.05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403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24252.3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4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01T06:14:00Z</dcterms:modified>
  <cp:revision>2</cp:revision>
  <dc:subject/>
  <dc:title/>
</cp:coreProperties>
</file>